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79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0252-9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19 февра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7 КоАП РФ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а Алексея Алексеевича, </w:t>
      </w:r>
      <w:r>
        <w:rPr>
          <w:rStyle w:val="CatUserDefinedgrp4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4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ов А.А. управлял транспортным средством </w:t>
      </w:r>
      <w:r>
        <w:rPr>
          <w:rStyle w:val="CatCarMakeModelgrp27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8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 повторно, чем нарушил п. 2.1.1 ПД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пов А.А.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Попова А.А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 ХМ 630433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отстранении от управления транспортным средством 86 ПК 071370, согласно которому отстранение от управления транспортным средством производилось без понятых с применением видеозапис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86 СП 061362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мирового судьи судебного участка № 13 Сургутского судебного района Ханты-Мансийского автономного округа – Югры от 14.02.2024 года, из которого следует, что Попов А.А. был подвергнут наказанию в виде лишения права управления транспортными средствами на срок 1 год 6 месяцев и штрафу в размере 30000,00 руб., постановление вступило в законную силу 25.03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фиксаци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инспектора по ИАЗ ОБ ДПС Госавтоинспекции УМВД России по г. Сургут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Попова А.А. полностью доказанной, а его действия подлежащими квалификации по ч. 4 ст. 12.7 КоАП РФ – повторное совершение административного правонарушения, предусмотренного частью 2 настоящей статьи - управление транспортным средством водителем, лишенным права управления транспортными средствами, если такое действие не содержит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а Алексея Алексеевича признать виновным в совершении административного правонарушения, предусмотренного ч. 4 ст. 12.7 КоАП РФ и подвергнуть наказанию в виде штрафа в размере 50 000 (пятидесяти тысяч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5032000021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МАО-Югры ______________________ Т.Р. Омельченк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«19» февраля 2025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№ 5-279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9">
    <w:name w:val="cat-UserDefined grp-43 rplc-9"/>
    <w:basedOn w:val="DefaultParagraphFont"/>
    <w:qFormat/>
    <w:rPr/>
  </w:style>
  <w:style w:type="character" w:styleId="CatUserDefinedgrp44rplc17">
    <w:name w:val="cat-UserDefined grp-44 rplc-17"/>
    <w:basedOn w:val="DefaultParagraphFont"/>
    <w:qFormat/>
    <w:rPr/>
  </w:style>
  <w:style w:type="character" w:styleId="CatCarMakeModelgrp27rplc22">
    <w:name w:val="cat-CarMakeModel grp-27 rplc-22"/>
    <w:basedOn w:val="DefaultParagraphFont"/>
    <w:qFormat/>
    <w:rPr/>
  </w:style>
  <w:style w:type="character" w:styleId="CatCarNumbergrp28rplc23">
    <w:name w:val="cat-CarNumber grp-2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